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7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регулярные перевозки пассажиров и багажа автомобильным транспортом по муниципальному маршруту регулярных перевозок № 2 «Колхозный рынок - Проспект Строителей» в муниципальном образовании «город Зеленодольс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ого муниципального района Республики Татарстан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по муниципальному маршруту регулярных перевозок № 2 «Колхозный рынок – Проспект Строителей» в муниципальном образовании «город Зеленодольск» Зеленодольского муниципального района Республики Татарстан согласно приложению к настоящему постановлению со сроком действия по 31 декабр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 силу постановление Государственного комитета Республики Татарстан по тарифам от 30.09.2016 № 7-14/т «Об установлении предельных максимальных тарифов на регулярные перевозки пассажиров и багажа автомобильным транспортом в муниципальных образованиях «город Зеленодольск» и «поселок городского типа Васильево» Зеленодольского муниципального района Республики Татарстан по муниципальным маршрутам регулярных перевоз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.С. Грунич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9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гулярные перевозки пассажиров и багажа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маршруту регулярных перевозок № 2 «Колхозный рынок – Проспект Строителей» в муниципальном образовании «город Зеленодольск» Зеленодольского муниципального района Республики Татарста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8"/>
        <w:gridCol w:w="1652"/>
        <w:gridCol w:w="2241"/>
        <w:gridCol w:w="2419"/>
        <w:gridCol w:w="1553"/>
      </w:tblGrid>
      <w:tr>
        <w:trPr>
          <w:trHeight w:val="51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транспорт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маршру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аршрута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8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риобретении бил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наличный расч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риобретении билета с помощью платежных (банковских) карт или иных электронных средств платежа с технологией бесконтактной о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при оплате билетом длительного пользования на 100 и более поездок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хозный рынок – Проспект Строителе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&lt;1&gt; при оплате проезда билетом длительного пользования для проезда транспортом общего пользования по муниципальным маршрутам регулярных перевозок, предоставляющим право на фиксированное количество поездок в течение указанного сро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Примечание. Оплата стоимости провоза багажа осуществляется отдельно от оплаты стоимости проезда</w:t>
      </w:r>
      <w:r>
        <w:rPr>
          <w:sz w:val="28"/>
          <w:szCs w:val="28"/>
        </w:rPr>
        <w:t>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3:00Z</dcterms:created>
  <dc:creator>Гайнуллина</dc:creator>
  <dc:description/>
  <cp:keywords/>
  <dc:language>en-US</dc:language>
  <cp:lastModifiedBy>Акимова Алина Ринатовна</cp:lastModifiedBy>
  <cp:lastPrinted>2019-09-27T08:37:00Z</cp:lastPrinted>
  <dcterms:modified xsi:type="dcterms:W3CDTF">2019-09-27T11:25:00Z</dcterms:modified>
  <cp:revision>3</cp:revision>
  <dc:subject/>
  <dc:title>П Р А В Л Е Н И Е</dc:title>
</cp:coreProperties>
</file>